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Anata Dake Mitsumete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b/>
          <w:b/>
          <w:bCs/>
          <w:sz w:val="36"/>
          <w:szCs w:val="36"/>
          <w:lang w:val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ata dake mitsumete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Deatta hi kara   Ima demo zut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ata sae soba ni ireba   Hoka ni nannimo iran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Yume no high tens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Negaigoto   Kanatta 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Yawarakana fuyu no h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Utsumuki hazukashisouna special driving da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Anata ga sou   Yorokobu ka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Kesho mo mazu yameta w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Doko ni itemo   Tsukamaru youni   Poke beru motta w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eastAsia="Courier New" w:cs="Courier New" w:ascii="Courier New" w:hAnsi="Courier New"/>
          <w:lang w:val="en-US"/>
        </w:rPr>
        <w:t>Kuruma mo kuwashiku natta sh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eastAsia="Courier New" w:cs="Courier New" w:ascii="Courier New" w:hAnsi="Courier New"/>
          <w:lang w:val="en-US"/>
        </w:rPr>
        <w:t>Sakkaa sae mo suki ni natta w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eastAsia="Courier New" w:cs="Courier New" w:ascii="Courier New" w:hAnsi="Courier New"/>
          <w:lang w:val="en-US"/>
        </w:rPr>
        <w:t>Mayottee iru ke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eastAsia="Courier New" w:cs="Courier New" w:ascii="Courier New" w:hAnsi="Courier New"/>
          <w:lang w:val="en-US"/>
        </w:rPr>
        <w:t>Kono hito ni isshoo tsuite yukou to   Kime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ata dake mitsumete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Deatta hi kara   Ima demo zut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ata sae soba ni ireba   Hoka ni nannimo iran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i no high tens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Anata ga sou   Nozomu ka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Massugu kaeru you ni nat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Zatsu datta   Kotobazukai teinei ni nat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Anata ga sou   Utsumuku ka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Nagadenwa mo yameta w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Benri datta   Otoko no ko tachi   Katazuke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Kami mo fuku mo medatanak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Oryouri mo ganbaru ka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Party ni wa ikitai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Iyagatteta ano ko to mo zekkou shita w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ata dake mitsumete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Mukashi mitai ni warawanaku nat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Nigate datta spicy your Mam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ma de wa ocha shiteru   Yabai high tens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eastAsia="Courier New" w:cs="Courier New" w:ascii="Courier New" w:hAnsi="Courier New"/>
          <w:lang w:val="en-US"/>
        </w:rPr>
        <w:t>I love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eastAsia="Courier New" w:cs="Courier New" w:ascii="Courier New" w:hAnsi="Courier New"/>
          <w:lang w:val="en-US"/>
        </w:rPr>
        <w:t>It's an entrance to the paradise in the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eastAsia="Courier New" w:cs="Courier New" w:ascii="Courier New" w:hAnsi="Courier New"/>
          <w:lang w:val="en-US"/>
        </w:rPr>
        <w:t>Changing my mind, and my dream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eastAsia="Courier New" w:cs="Courier New" w:ascii="Courier New" w:hAnsi="Courier New"/>
          <w:lang w:val="en-US"/>
        </w:rPr>
        <w:t>and keeps on running in my he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eastAsia="Courier New" w:cs="Courier New" w:ascii="Courier New" w:hAnsi="Courier New"/>
          <w:lang w:val="en-US"/>
        </w:rPr>
        <w:t>Like you will know h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eastAsia="Courier New" w:cs="Courier New" w:ascii="Courier New" w:hAnsi="Courier New"/>
          <w:lang w:val="en-US"/>
        </w:rPr>
        <w:t>I'm crazy for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ata dake mitsumete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oshite hoka ni daremo inakunat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Jimi ni ikite yuku 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atagonomi no onna   Mezase, love power   Wow wow wow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ata dake mitsumete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Hitori de matsu   Futari dake no he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ata no hohoemi wa   Barairo no kusar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Yuke, yumemiru yumenashionna!!  Oh, wow wow wow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